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ozdanie z konferencji „Otwarte zasoby edukacyjne w Polsc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3 kwietnia odbyła się w Sejmie konferencja „Otwarte zasoby edukacyjne w Polsce”, zorganizowana przez Koalicję  Otwartej Edukacji, pod patronatem Marszałka Sejmu RP Bronisława Komorowskiego.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Działania Koalicji, będącej</w:t>
      </w:r>
      <w:r>
        <w:rPr>
          <w:rStyle w:val="StrongEmphasis"/>
        </w:rPr>
        <w:t xml:space="preserve"> </w:t>
      </w:r>
      <w:r>
        <w:rPr/>
        <w:t xml:space="preserve">porozumieniem organizacji pozarządowych i instytucji działających w obszarze edukacji, nauki i kultury, takich jak Fundacja Nowoczesna Polska, Interdyscyplinarne Centrum Modelowania Matematycznego i Komputerowego na Uniwersytecie Warszawskim, Creative Commons Polska, Stowarzyszenie Bibliotekarzy Polskich i Stowarzyszenie Wikimedia Polska, to </w:t>
      </w:r>
      <w:r>
        <w:rPr>
          <w:rStyle w:val="StrongEmphasis"/>
          <w:b w:val="false"/>
          <w:bCs w:val="false"/>
        </w:rPr>
        <w:t>budowanie, promocja i aktywność na rzecz otwartych zasobów edukacyjnych</w:t>
      </w:r>
      <w:r>
        <w:rPr/>
        <w:t>.</w:t>
      </w:r>
    </w:p>
    <w:p>
      <w:pPr>
        <w:pStyle w:val="Normal"/>
        <w:rPr/>
      </w:pPr>
      <w:r>
        <w:rPr/>
        <w:t xml:space="preserve">Celem konferencji było przybliżenie polskim parlamentarzystom modelu otwartej edukacji i otwartych materiałów edukacyjnych na wszystkich szczeblach nauczania. </w:t>
      </w:r>
    </w:p>
    <w:p>
      <w:pPr>
        <w:pStyle w:val="Normal"/>
        <w:rPr/>
      </w:pPr>
      <w:r>
        <w:rPr/>
        <w:t>Słowo wprowadzające wygłosił Jarosław Lipszyc, szef Koalicji Otwartej Edukacji.</w:t>
      </w:r>
    </w:p>
    <w:p>
      <w:pPr>
        <w:pStyle w:val="Normal"/>
        <w:rPr/>
      </w:pPr>
      <w:r>
        <w:rPr/>
        <w:t>Uroczystego otwarcia dokonał Marszałek Bronisław Komorowski.  Podkreślając szybkość z jaką rozwijają się nowoczesne technologie komunikacyjne, Marszałek nawiązał do znanej wypowiedzi Billa Clintona, który już w 1996 r. powiedział: "Kiedy obejmowałem urząd prezydenta, jedynie eksperci od fizyki słyszeli o terminie World Wide Web. Teraz nawet mój kot ma swoją stronę."</w:t>
      </w:r>
    </w:p>
    <w:p>
      <w:pPr>
        <w:pStyle w:val="Normal"/>
        <w:rPr/>
      </w:pPr>
      <w:r>
        <w:rPr/>
        <w:t>Minister Edukacji Katarzyna Hall zwróciła uwagę na 2 ważne z punktu widzenia ministerstwa  aspekty otwartego dostępu do zasobów edukacyjnych:</w:t>
      </w:r>
    </w:p>
    <w:p>
      <w:pPr>
        <w:pStyle w:val="Normal"/>
        <w:numPr>
          <w:ilvl w:val="0"/>
          <w:numId w:val="2"/>
        </w:numPr>
        <w:rPr/>
      </w:pPr>
      <w:r>
        <w:rPr/>
        <w:t>zapewnienie dostępu do zasobów edukacyjnych umieszczonych w Internecie dla dzieci, młodzieży i uczących się Polaków za granicą</w:t>
      </w:r>
    </w:p>
    <w:p>
      <w:pPr>
        <w:pStyle w:val="Normal"/>
        <w:numPr>
          <w:ilvl w:val="0"/>
          <w:numId w:val="2"/>
        </w:numPr>
        <w:rPr/>
      </w:pPr>
      <w:r>
        <w:rPr/>
        <w:t>uznanie za oficjalne podręczniki również te materiały, które są w formie elektronicznej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W sesji I poświęconej prezentacji zagadnienia otwartej edukacji i moderowanej przez Bożenę Bednarek-Michalską (Stowarzyszenie Bibliotekarzy Polskich), o doświadczeniach zagranicznych w tworzeniu otwartych zasobów mówili prof. Richard Baraniuk (Rice University) i Susan d’Antoni (UNESCO). </w:t>
      </w:r>
    </w:p>
    <w:p>
      <w:pPr>
        <w:pStyle w:val="Normal"/>
        <w:ind w:firstLine="360"/>
        <w:rPr/>
      </w:pPr>
      <w:r>
        <w:rPr/>
        <w:t>Prof. Baraniuk jest twórcą projektu Connextions, otwartego banku podręczników i innych materiałów edukacyjnych, dostępnych dla wszystkich, z możliwością tłumaczenia, oceny i modyfikacji podręczników do lokalnych potrzeb. Projekt Connexions rozwija się na świecie, ma ok. 1 mln użytkowników miesięcznie i 10 tys.  modułów. Richard Baraniuk zwrócił uwagę na to, że w rozwoju edukacji głównym paradygmatem powinno być dzielenie się wiedzą, a nie prawo autorskie. Zalecenia dla Polski to wg prof. Baraniuka rządowa inicjatywa propagowania otwartej edukacji, zapewnienie publicznego dostępu do materiałów powstałych ze środków publicznych, demokratyzacja zasobów.</w:t>
      </w:r>
    </w:p>
    <w:p>
      <w:pPr>
        <w:pStyle w:val="Normal"/>
        <w:ind w:firstLine="360"/>
        <w:rPr/>
      </w:pPr>
      <w:r>
        <w:rPr/>
        <w:t>Susan d’Antoni w wystąpieniu „Otwarte zasoby edukacyjne: zbudujmy kulturę dzielenia się” zwróciła uwagę na to, że jesteśmy obecnie świadkami istotnej konwergencji: zwiększa się dostępność Internetu, rośnie liczba użytkowników taniejących komputerów i zaawansowanych telefonów komórkowych, coraz więcej informacji ma formę cyfrową. Konwergencja ta umożliwia poszerzenie dostępu do wiedzy, dzielenie się wiedzą i jej współtworzenie. Omawiając działania UNESCO popularyzujące ruch otwartych zasobów edukacyjnych prelegentka wskazała 4 podmioty, które powinny współtworzyć tego rodzaju przedsięwzięcia:</w:t>
      </w:r>
    </w:p>
    <w:p>
      <w:pPr>
        <w:pStyle w:val="Normal"/>
        <w:numPr>
          <w:ilvl w:val="0"/>
          <w:numId w:val="3"/>
        </w:numPr>
        <w:rPr/>
      </w:pPr>
      <w:r>
        <w:rPr/>
        <w:t>nauczyciele akademiccy (prowadzenie badań, pomoc w nauczaniu, zapewnianie jakości)</w:t>
      </w:r>
    </w:p>
    <w:p>
      <w:pPr>
        <w:pStyle w:val="Normal"/>
        <w:numPr>
          <w:ilvl w:val="0"/>
          <w:numId w:val="3"/>
        </w:numPr>
        <w:rPr/>
      </w:pPr>
      <w:r>
        <w:rPr/>
        <w:t>instytucje zajmujące się szkolnictwem wyższym (zwiększanie świadomości i rozwój wydolności organizacyjnej oraz prowadzenie badań)</w:t>
      </w:r>
    </w:p>
    <w:p>
      <w:pPr>
        <w:pStyle w:val="Normal"/>
        <w:numPr>
          <w:ilvl w:val="0"/>
          <w:numId w:val="3"/>
        </w:numPr>
        <w:rPr/>
      </w:pPr>
      <w:r>
        <w:rPr/>
        <w:t>organizacje międzynarodowe (zwiększanie świadomości, zajmowanie się prawami autorskimi, finansowanie i tworzeniem standardów)</w:t>
      </w:r>
    </w:p>
    <w:p>
      <w:pPr>
        <w:pStyle w:val="Normal"/>
        <w:numPr>
          <w:ilvl w:val="0"/>
          <w:numId w:val="3"/>
        </w:numPr>
        <w:rPr/>
      </w:pPr>
      <w:r>
        <w:rPr/>
        <w:t>rządy państw (finansowanie, zapewnienie dostępności, sprawą praw autorskich i rozwojem strategii).</w:t>
      </w:r>
    </w:p>
    <w:p>
      <w:pPr>
        <w:pStyle w:val="Normal"/>
        <w:rPr/>
      </w:pPr>
      <w:r>
        <w:rPr/>
        <w:t>Polskich naukowców reprezentował prof. dr hab. Marek Niezgódka (ICM UW), który zwrócił uwagę na płynną granicę między nauką i edukacją, na fundamentalną zmianę w komunikowaniu się i dostępie do treści naukowych, na rolę otwartych repozytoriów, alternatywną wobec tradycyjnych modeli wydawniczych, na rewolucję w dzieleniu się prawami własności intelektualnej, na zacieranie się sztywnej granicy między twórcami a odbiorcami treści naukowych. Profesor mówił o konieczności uznawania dokonań naukowych, publikowanych w modelach otwartych, który to standard zbyt wolno przyjmuje się w Polsce. Wskazał na rolę agencji rządowych we wprowadzeniu zasady mandatoryjnego udostępniania publikacji naukowych i wyników badań, finansowanych ze środków budżetowych w modelach otwartych.</w:t>
        <w:br/>
        <w:t>Uznał też, że od niekomercyjnego i powszechnego dostępu do elektronicznych zasobów wiedzy zależy rozwój społeczeństwa wiedzy i konkurencyjność naszej gospodarki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W sesji II poświęconej otwartym zasobom edukacyjnym w Polsce  Krzysztof Stanowski (MEN) i dr Grażyna Czetwertyńska (Instytut Badań Interdyscyplinarnych UW) przedstawili projekt „Polska Szkoła – otwarte zasoby edukacyjne dla Polaków poza granicami kraju”., którego celem jest udostępnienie w Internecie podręczników i innych materiałów edukacyjnych polskim uczniom za granicą. Materiały muszą być dostosowane do wieku uczących się, stopnia znajomości języka polskiego i poziomu wykształcenia wymaganego w kraju, w którym mieszkają. Celem jest osiągnięcie poziomu edukacyjnego takiego, jaki jest uważany za dobry w Polsce oraz o podtrzymanie więzi z krajem ojczystym. Pomóc ma w tym interaktywny portal edukacyjny, w którym podręczniki będą pisane przez nauczycieli, przez nich też modyfikowane, oceniane przez użytkowników. Portal, oprócz podręczników, oferować też będzie dostęp do narzędzi diagnostycznych, gier edukacyjnych, poradników dla rodziców i wychowawców.</w:t>
      </w:r>
    </w:p>
    <w:p>
      <w:pPr>
        <w:pStyle w:val="Normal"/>
        <w:ind w:firstLine="360"/>
        <w:rPr/>
      </w:pPr>
      <w:r>
        <w:rPr/>
        <w:t>O regulacji otwartej edukacji i nauki mówił dr Alek Tarkowski (ICM UW), koordynator Creative Commons Polska. Podkreślił fakt, że problemy prawne związane z udostępnianiem zbiorów są te same dla bibliotek, archiwów i innych placówek kulturalnych i edukacyjnych i takie same są też możliwości zastosowania nowoczesnych technologii. Dr Tarkowski przedstawił zasady licencji Creative Commons oraz proponowany podział na 3 fazy otwartości dostępu do publikacji:</w:t>
      </w:r>
    </w:p>
    <w:p>
      <w:pPr>
        <w:pStyle w:val="Normal"/>
        <w:numPr>
          <w:ilvl w:val="0"/>
          <w:numId w:val="1"/>
        </w:numPr>
        <w:rPr/>
      </w:pPr>
      <w:r>
        <w:rPr/>
        <w:t>ekonomiczna (dostęp za darmo)</w:t>
      </w:r>
    </w:p>
    <w:p>
      <w:pPr>
        <w:pStyle w:val="Normal"/>
        <w:numPr>
          <w:ilvl w:val="0"/>
          <w:numId w:val="1"/>
        </w:numPr>
        <w:rPr/>
      </w:pPr>
      <w:r>
        <w:rPr/>
        <w:t>techniczna (nie ma barier technicznych w korzystaniu</w:t>
      </w:r>
    </w:p>
    <w:p>
      <w:pPr>
        <w:pStyle w:val="Normal"/>
        <w:numPr>
          <w:ilvl w:val="0"/>
          <w:numId w:val="1"/>
        </w:numPr>
        <w:rPr/>
      </w:pPr>
      <w:r>
        <w:rPr/>
        <w:t>prawna (swoboda wykorzystania, brak praw zastrzeżonych)</w:t>
      </w:r>
    </w:p>
    <w:p>
      <w:pPr>
        <w:pStyle w:val="Normal"/>
        <w:rPr/>
      </w:pPr>
      <w:r>
        <w:rPr/>
        <w:t>Dyrektywa unijna w sprawie praw pokrewnych nie daje jasnych norm prawnych, konieczne jest jej uzupełnienie, dające pewność i przejrzystość prawa wspierającego domenę publiczną.</w:t>
      </w:r>
    </w:p>
    <w:p>
      <w:pPr>
        <w:pStyle w:val="Normal"/>
        <w:rPr/>
      </w:pPr>
      <w:r>
        <w:rPr/>
        <w:t>W związku z rozwojem nowych technologii obowiązujące dotąd uregulowania stają się przestarzałe i nieodpowiadające nowej sytuacji, czasami wręcz bezsensowne, np.  w przypadku reguły dozwolonego użytku, pozwalającej na zastosowanie go w bibliotece lokalnej, a w bibliotece cyfrowej już nie. Projektowane modyfikacje zasad udostępniania  regulujące tylko rygoryzm obowiązujących przepisów odnośnie prawa autorskiego i opierające się na zasadach ekonomicznych  „wszelkie prawa zastrzeżone”, powinny zostać zastąpione przez zasadę „pewne prawa zastrzeżone”.</w:t>
      </w:r>
    </w:p>
    <w:p>
      <w:pPr>
        <w:pStyle w:val="Normal"/>
        <w:rPr/>
      </w:pPr>
      <w:r>
        <w:rPr/>
        <w:t xml:space="preserve">Ostateczny cel regulacji prawnej to osiągnięcie całkowicie otwartego dostępu do zasobów edukacyjnych. </w:t>
      </w:r>
    </w:p>
    <w:p>
      <w:pPr>
        <w:pStyle w:val="Normal"/>
        <w:rPr/>
      </w:pPr>
      <w:r>
        <w:rPr/>
        <w:t>Jako wielki projekt edukacyjny spełniający w pełni postulaty otwartości Alek Tarkowski wskazał Wikipedię.</w:t>
      </w:r>
    </w:p>
    <w:p>
      <w:pPr>
        <w:pStyle w:val="Normal"/>
        <w:rPr/>
      </w:pPr>
      <w:r>
        <w:rPr/>
        <w:t>Kolejny prelegent, dr hab. Tomasz Ganicz (PAN Łódź), reprezentujący Stowarzyszenie Wikimedia Polska, w wystąpieniu „Otwarty dostęp do treści publicznych i problemy z tym związane”  poruszył sprawę dokumentów i materiałów rządowych, które zgodnie z ustawą nie podlegają prawom autorskim. Brak jednakże sprecyzowanej definicji, co wchodzi w skład dokumentów rządowych. Np. zawartość stron internetowych polskich urzędów jest objęta prawem autorskim. Nie można wykorzystywać danych ze stron ministerstw, wykonanych za pieniądze podatników w postaci np. takich elementów, jak zdjęcia, mapy, opracowania, ekspertyzy. Dr Ganicz podał przykład Ministerstwa Skarbu, które chciało udostępnić treści edukacyjne Wikipedii, ale w rezultacie nie doszło do współpracy, gdyż licencja Wikipedii dopuszcza dalsze powielanie treści. Postulatem Koalicji Otwartej Edukacji jest zapewnienie przez administrację rządową otwartego dostępu do treści wytworzonych w ramach działań instytucji rządowych.</w:t>
      </w:r>
    </w:p>
    <w:p>
      <w:pPr>
        <w:pStyle w:val="Normal"/>
        <w:ind w:firstLine="360"/>
        <w:rPr/>
      </w:pPr>
      <w:r>
        <w:rPr/>
        <w:t>Polskich parlamentarzystów reprezentowali na konferencji Krzysztof Tyszkiewicz (PO), który mówił o inicjatywie "Wolne podręczniki" i programie pilotażowym "Laptop dla gimnazjalisty" oraz Andrzej Celiński (Koło poselskie SdPl), który zwrócił uwagę na obszerność pojęcia ‘otwarte zasoby’ i związany z tym problem rozbieżnych interesów twórców, wydawców i odbiorców. Przyznał też, że wprowadzenie otwartych zasobów edukacyjnych jest obowiązkiem ciążącym na organach państwowych.</w:t>
      </w:r>
    </w:p>
    <w:p>
      <w:pPr>
        <w:pStyle w:val="TextBodyIndent"/>
        <w:rPr/>
      </w:pPr>
      <w:r>
        <w:rPr/>
        <w:t xml:space="preserve">W dyskusji, która wywiązała się po wystąpieniach referentów, poruszono takie problemy jak: </w:t>
        <w:br/>
        <w:t>- ciągłe niedofinansowanie polskiej nauki i w związku z tym opory przed udostępnianiem za darmo wyników badań i danych</w:t>
        <w:br/>
        <w:t>- problem udostępniania urzędowych dokumentów, w tym takich jak normy</w:t>
        <w:br/>
        <w:t>- niebezpieczeństwo utraty bezpośredniego kontaktu z książką i zagrożenie wyręczania uczniów w myśleniu przez nowoczesne środki edukacyjne</w:t>
        <w:br/>
        <w:t xml:space="preserve">W odpowiedzi prof. Niezgódka stwierdził, że grozi nam raczej wykluczenie cyfrowe, a nieumiejętność posługiwania się technikami informacyjnymi może spowodować utratę szansy na rozwój społeczeństwa wiedzy. Dostęp do technologii cyfrowych jest z założenia tylko wstępem do kontaktu z wiedzą i zachętą do zapoznania się z oryginalnymi źródłami naukowymi. </w:t>
      </w:r>
    </w:p>
    <w:p>
      <w:pPr>
        <w:pStyle w:val="TextBodyIndent"/>
        <w:rPr/>
      </w:pPr>
      <w:r>
        <w:rPr/>
        <w:t>Dr Czetwertyńska dodała, że możliwości wirtualnego kontaktu ze zbiorami muzealnymi czy bibliotecznymi na portalach edukacyjnych mają być przede wszystkim zachętą do realnego zwiedzania muzeów czy innych placówek kulturalnych.</w:t>
      </w:r>
    </w:p>
    <w:p>
      <w:pPr>
        <w:pStyle w:val="TextBodyIndent"/>
        <w:rPr/>
      </w:pPr>
      <w:r>
        <w:rPr/>
        <w:t>Bożena Bednarek-Michalska wspomniała o 30 polskich bibliotekach cyfrowych, już działających i udostępniających zbiory w otwartym Internecie.</w:t>
      </w:r>
    </w:p>
    <w:p>
      <w:pPr>
        <w:pStyle w:val="Normal"/>
        <w:ind w:firstLine="360"/>
        <w:rPr/>
      </w:pPr>
      <w:r>
        <w:rPr/>
        <w:t>Konferencja pokazała, że głównym  problemem w upowszechnianiu otwartej edukacji w Polsce nie jest błyskawiczny rozwój środków technologicznych i konieczność nadążenia za tym rozwojem. Nie jest też barierą  sytuacja finansowa polskiej nauki i edukacji. Zasadnicze przeszkody to brak rozwiązań prawnych związanych z prawem autorskim i brak formalnych inicjatyw rządowych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Maria Miller</w:t>
      </w:r>
    </w:p>
    <w:p>
      <w:pPr>
        <w:pStyle w:val="Normal"/>
        <w:rPr>
          <w:sz w:val="22"/>
        </w:rPr>
      </w:pPr>
      <w:r>
        <w:rPr>
          <w:sz w:val="22"/>
        </w:rPr>
        <w:t>Biblioteka Główna Politechniki Warszawski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36:00Z</dcterms:created>
  <dc:creator>admin</dc:creator>
  <dc:description/>
  <dc:language>en-US</dc:language>
  <cp:lastModifiedBy>Maria E. Miller</cp:lastModifiedBy>
  <dcterms:modified xsi:type="dcterms:W3CDTF">2011-11-04T12:36:00Z</dcterms:modified>
  <cp:revision>2</cp:revision>
  <dc:subject/>
  <dc:title>23 kwietnia odbyła się w Sejmie konferencja „Otwarte zasoby edukacyjne w Polsce”, zorganizowana przez Koalicję  Otwartej Eduka</dc:title>
</cp:coreProperties>
</file>