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3"/>
        <w:gridCol w:w="8767"/>
        <w:gridCol w:w="152"/>
      </w:tblGrid>
      <w:tr>
        <w:trPr/>
        <w:tc>
          <w:tcPr>
            <w:tcW w:w="153" w:type="dxa"/>
            <w:tcBorders/>
            <w:shd w:fill="EBEBEB" w:val="clear"/>
          </w:tcPr>
          <w:p>
            <w:pPr>
              <w:pStyle w:val="Normal"/>
              <w:spacing w:lineRule="auto" w:line="240" w:before="0" w:after="0"/>
              <w:jc w:val="center"/>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8767" w:type="dxa"/>
            <w:tcBorders/>
            <w:vAlign w:val="center"/>
          </w:tcPr>
          <w:tbl>
            <w:tblPr>
              <w:tblW w:w="5000" w:type="pct"/>
              <w:jc w:val="center"/>
              <w:tblInd w:w="0" w:type="dxa"/>
              <w:tblLayout w:type="fixed"/>
              <w:tblCellMar>
                <w:top w:w="0" w:type="dxa"/>
                <w:left w:w="0" w:type="dxa"/>
                <w:bottom w:w="0" w:type="dxa"/>
                <w:right w:w="0" w:type="dxa"/>
              </w:tblCellMar>
            </w:tblPr>
            <w:tblGrid>
              <w:gridCol w:w="242"/>
              <w:gridCol w:w="8283"/>
              <w:gridCol w:w="242"/>
            </w:tblGrid>
            <w:tr>
              <w:trPr/>
              <w:tc>
                <w:tcPr>
                  <w:tcW w:w="242" w:type="dxa"/>
                  <w:tcBorders/>
                  <w:shd w:fill="FFFFFF" w:val="clear"/>
                  <w:vAlign w:val="center"/>
                </w:tcPr>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8283" w:type="dxa"/>
                  <w:tcBorders/>
                  <w:shd w:fill="FFFFFF" w:val="clear"/>
                  <w:vAlign w:val="center"/>
                </w:tcPr>
                <w:p>
                  <w:pPr>
                    <w:pStyle w:val="Normal"/>
                    <w:snapToGrid w:val="false"/>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242" w:type="dxa"/>
                  <w:tcBorders/>
                  <w:shd w:fill="FFFFFF" w:val="clear"/>
                  <w:vAlign w:val="center"/>
                </w:tcPr>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r>
            <w:tr>
              <w:trPr/>
              <w:tc>
                <w:tcPr>
                  <w:tcW w:w="242" w:type="dxa"/>
                  <w:tcBorders/>
                  <w:shd w:fill="FFFFFF" w:val="clear"/>
                  <w:vAlign w:val="center"/>
                </w:tcPr>
                <w:p>
                  <w:pPr>
                    <w:pStyle w:val="Normal"/>
                    <w:snapToGrid w:val="false"/>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8283" w:type="dxa"/>
                  <w:tcBorders/>
                  <w:shd w:fill="FFFFFF" w:val="clear"/>
                  <w:vAlign w:val="center"/>
                </w:tcPr>
                <w:p>
                  <w:pPr>
                    <w:pStyle w:val="Normal"/>
                    <w:spacing w:lineRule="auto" w:line="240" w:before="0" w:after="200"/>
                    <w:rPr/>
                  </w:pPr>
                  <w:r>
                    <w:rPr/>
                    <w:t>Polityka informacyjna biblioteki głównej Politechniki Warszawskiej</w:t>
                  </w:r>
                </w:p>
                <w:tbl>
                  <w:tblPr>
                    <w:tblW w:w="5000" w:type="pct"/>
                    <w:jc w:val="left"/>
                    <w:tblInd w:w="0" w:type="dxa"/>
                    <w:tblLayout w:type="fixed"/>
                    <w:tblCellMar>
                      <w:top w:w="0" w:type="dxa"/>
                      <w:left w:w="0" w:type="dxa"/>
                      <w:bottom w:w="0" w:type="dxa"/>
                      <w:right w:w="0" w:type="dxa"/>
                    </w:tblCellMar>
                  </w:tblPr>
                  <w:tblGrid>
                    <w:gridCol w:w="8283"/>
                  </w:tblGrid>
                  <w:tr>
                    <w:trPr/>
                    <w:tc>
                      <w:tcPr>
                        <w:tcW w:w="8283" w:type="dxa"/>
                        <w:tcBorders/>
                        <w:shd w:fill="000000" w:val="clear"/>
                        <w:vAlign w:val="center"/>
                      </w:tcPr>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189" r="-189" b="-189"/>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bl>
                  <w:tblPr>
                    <w:tblW w:w="5000" w:type="pct"/>
                    <w:jc w:val="left"/>
                    <w:tblInd w:w="0" w:type="dxa"/>
                    <w:tblLayout w:type="fixed"/>
                    <w:tblCellMar>
                      <w:top w:w="0" w:type="dxa"/>
                      <w:left w:w="0" w:type="dxa"/>
                      <w:bottom w:w="0" w:type="dxa"/>
                      <w:right w:w="0" w:type="dxa"/>
                    </w:tblCellMar>
                  </w:tblPr>
                  <w:tblGrid>
                    <w:gridCol w:w="8283"/>
                  </w:tblGrid>
                  <w:tr>
                    <w:trPr/>
                    <w:tc>
                      <w:tcPr>
                        <w:tcW w:w="8283" w:type="dxa"/>
                        <w:tcBorders/>
                      </w:tcPr>
                      <w:p>
                        <w:pPr>
                          <w:pStyle w:val="Normal"/>
                          <w:spacing w:lineRule="auto" w:line="240" w:before="0" w:after="200"/>
                          <w:rPr>
                            <w:rFonts w:ascii="Verdana" w:hAnsi="Verdana" w:eastAsia="Times New Roman" w:cs="Verdana"/>
                            <w:color w:val="000080"/>
                            <w:sz w:val="27"/>
                            <w:szCs w:val="27"/>
                            <w:lang w:eastAsia="pl-PL"/>
                          </w:rPr>
                        </w:pPr>
                        <w:r>
                          <w:rPr>
                            <w:rFonts w:eastAsia="Times New Roman" w:cs="Verdana" w:ascii="Verdana" w:hAnsi="Verdana"/>
                            <w:color w:val="000080"/>
                            <w:sz w:val="27"/>
                            <w:szCs w:val="27"/>
                            <w:lang w:eastAsia="pl-PL"/>
                          </w:rPr>
                          <w:t>Wprowadzenie</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Potrzeby i wymagania użytkowników bibliotek naukowych zmieniają się wraz z rozwojem nauki i techniki, a szczególnie — środków komunikacji. Biblioteki wyższych uczelni muszą odpowiadać na potrzeby pracowników naukowych i studentów, a także użytkowników zewnętrznych. W coraz większym stopniu oczekiwania i wymagania użytkowników dotyczą dostępu do informacji, a pewnym stopniu także obsługi za pośrednictwem sieci komputerowej.</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Biblioteka Główna Politechniki Warszawskiej modernizuje swoją działalność informacyjną, kierując się potrzebami użytkowników. Został zakupiony zintegrowany system biblioteczny ALEPH, zapewniający użytkownikom dostęp do katalogów i do niektórych funkcji przez WWW; planuje się objęcie informacją katalogową pozostałych bibliotek Uczelni. Pracownicy i studenci mogą korzystać z kilkunastu komputerowych baz danych, przy czym niektóre z nich (m.in. INSPEC i SCI) są dostępne również poprzez Internet. Kontynuowane są prace nad tworzeniem bazy materiałów konferencyjnych SYMPO na podstawie informacji otrzymywanych od kilkudziesięciu współpracujących bibliotek. Stopniowo rozszerzany jest dostęp do czasopism elektronicznych. Przewiduje się rozwój współpracy z innymi bibliotekami naukowymi mający na celu wzajemne udostępnianie katalogów w sposób umożliwiający ich jednoczesne przeszukiwanie, a także wymianę opisów bibliograficznych.</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Zakupienie zintegrowanego systemu bibliotecznego ALEPH dało impuls do ponownego przemyślenia działań planowanych w odniesieniu do innych bibliotek Politechniki Warszawskiej, mających na celu utworzenie jednolitych katalogów, umożliwiających użytkownikom jednoczesne przeszukiwanie danych z wielu bibliotek. Przedsięwzięcie to ma wiele aspektów, wobec formalnej niezależności od Biblioteki Głównej większości bibliotek wydziałowych i wszystkich bibliotek instytutowych naszej Uczelni.</w:t>
                        </w:r>
                      </w:p>
                      <w:p>
                        <w:pPr>
                          <w:pStyle w:val="Normal"/>
                          <w:spacing w:lineRule="auto" w:line="240" w:before="280" w:after="280"/>
                          <w:rPr/>
                        </w:pPr>
                        <w:r>
                          <w:rPr>
                            <w:rFonts w:eastAsia="Times New Roman" w:cs="Verdana" w:ascii="Verdana" w:hAnsi="Verdana"/>
                            <w:color w:val="000080"/>
                            <w:sz w:val="27"/>
                            <w:szCs w:val="27"/>
                            <w:lang w:eastAsia="pl-PL"/>
                          </w:rPr>
                          <w:t>System biblioteczny ALEPH</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Zakup i instalacja zintegrowanego systemu bibliotecznego ALEPH dała możliwość dostępu do naszych katalogów przez WWW, a nie jak poprzednio tylko poprzez telnet w bardzo ograniczony sposób. Mimo początkowych trudności system sprawdza się coraz bardziej, uzasadniając swoją elastyczność przy próbach dostosowania go do naszych potrzeb.</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Komputerowy zintegrowany system biblioteczny ALEPH został wprowadzony w Bibliotece Głównej Politechniki Warszawskiej w styczniu 2000 r., zastępując stosowany do tej pory system APIS-ZB. Nowy system jest dostępny dla użytkowników przez WWW i obsługuje ich przez całą dobę. Użytkownicy mogą przeglądać katalog oraz zamawiać i rezerwować wybrane pozycje. Liczba zakupionych licencji na jednoczesną obsługę użytkowników jest obecnie niezbyt duża, dlatego w okresie intensywnego ruchu wielu użytkowników korzysta z systemu w późnych godzinach wieczornych, a nawet w nocy.</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pecyfika polskich bibliotek, których część zbiorów wciąż ma charakter „skrypciarni”, sprawia pewne trudności przy wprowadzaniu systemu zintegrowanego. System ALEPH ma jednak możliwość nader elastycznego konfigurowania go do potrzeb biblioteki, przy czym duży jest zakres możliwości, którym dysponuje sama biblioteka. Może ona kształtować funkcje systemu bez konieczności angażowania producenta bądź jego przedstawicieli. Sami możemy dokonać wielu zmian, dostosowując system do potrzeb i do przyzwyczajeń użytkowników i bibliotekarzy. Elastyczność systemu ma znaczenie w przypadku Politechniki Warszawskiej także ze względu na plany stopniowego obejmowania systemem ALEPH pozostałych bibliotek systemu biblioteczno-informacyjnego uczelni.</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ystem biblioteczny Politechniki Warszawskiej jest dość złożony. Oprócz bibliotek bezpośrednio podległych Bibliotece Głównej (biblioteki filii i akademików) jest około 40 bibliotek podległych wydziałom i instytutom, których status i ilość stale się zmienia. Prowadzą one własną politykę uzupełniania zbiorów i własne katalogi. Około 20 spośród nich prowadzi katalog w systemie ISIS, oparty na strukturze opracowanej niegdyś przez Bibliotekę Główną dla naszych potrzeb. Jest to ważne przy coraz większym zainteresowaniu dołączeniem poszczególnych bibliotek do systemu ALEPH, a więc i w tworzeniu jednego uczelnianego katalogu. Dane z tych katalogów (po konwersji) będą wykorzystane przy tworzeniu jednego uczelnianego katalogu.</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ystem zapewnia też możliwość tworzenia i udostępniania własnych baz i powiązania ich z innymi bazami. W ten sposób np. baza prac doktorskich, dotąd tworzona odrębnie, będzie udostępniana jako baza powiązana bezpośrednio z katalogiem.</w:t>
                        </w:r>
                      </w:p>
                      <w:p>
                        <w:pPr>
                          <w:pStyle w:val="Normal"/>
                          <w:spacing w:lineRule="auto" w:line="240" w:before="280" w:after="280"/>
                          <w:rPr>
                            <w:rFonts w:ascii="Verdana" w:hAnsi="Verdana" w:eastAsia="Times New Roman" w:cs="Verdana"/>
                            <w:color w:val="000080"/>
                            <w:sz w:val="27"/>
                            <w:szCs w:val="27"/>
                            <w:lang w:eastAsia="pl-PL"/>
                          </w:rPr>
                        </w:pPr>
                        <w:r>
                          <w:rPr>
                            <w:rFonts w:eastAsia="Times New Roman" w:cs="Verdana" w:ascii="Verdana" w:hAnsi="Verdana"/>
                            <w:color w:val="000080"/>
                            <w:sz w:val="27"/>
                            <w:szCs w:val="27"/>
                            <w:lang w:eastAsia="pl-PL"/>
                          </w:rPr>
                          <w:t>Współpraca z bibliotekami w obrębie uczelni</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System biblioteczny ALEPH umożliwia współpracę wielu bibliotek, mogących różnić się znacznie zarówno pod względem wielkości księgozbioru, jak i obsady bibliotekarskiej. W uczelni ważne jest wspólne korzystanie ze zbioru kont bibliotecznych, co przełożyć można na wygodę dla użytkownika – jedna karta biblioteczna, jak również korzystania z jednej bazy katalogowej przez użytkowników i przez bibliotekarzy. Wspólna baza katalogowa nie oznacza konieczności rezygnacji ze stosowania lokalnych haseł i oznaczeń dla gromadzonych zbiorów mniejszych bibliotek. W formacie katalogowym przewidujemy wprowadzenie kilku pól lokalnych, które jak sądzimy zaspokoją potrzeby bibliotek w tej kwestii oraz wprowadzimy indywidualne oznaczenia w danych zasobowych, wskazujące na lokalizację dzieła w systemie biblioteczno-informacyjnym Politechniki Warszawskiej. Współpraca na polu wspólnego katalogowania powinna przynieść ujednolicenie stosowanej terminologii w opracowaniu rzeczowym dokumentów, bliższy kontakt ze specjalistami różnych dziedzin oraz uniknięcie niepotrzebnie powtarzanej pracy „katalogerów” (w kilkunastu bibliotekach ten sam opis bibliograficzny).</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śród korzyści płynących z włączenia mniejszych bibliotek do ALEPHa należy wskazać dostęp do katalogu przez WWW, możliwość wyszukiwania, zamawiania dokumentów, podgląd stanu konta oraz informacja o godzinach otwarcia biblioteki, świadczonych przez nią usługach i uprawnieniach użytkowników. Podniesie to znacznie poziom obsługi użytkowników i posłuży szerszemu rozpowszechnianiu informacji. Biblioteki przecież powinny być centrum informacji naukowej w swoich jednostkach i jedynie poziom świadczonych przez nie usług może podnieść ich rangę.</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Dzięki nowym możliwościom, jakie otwarły się wraz z zakupieniem i wdrożeniem systemu ALEPH, a także zapewne za sprawą nacisku użytkowników, już dziś kilka bibliotek jest zainteresowanych współpracą. Biblioteka Główna mając na względzie potrzeby użytkowników podjęła się włączenia do ALEPHa swojej Filli na Terenie Południowym przy ul. Narbutta, która dotąd, podobnie jak inne biblioteki, prowadziła odrębny katalog i rejestr użytkowników. W następnym etapie planujemy włączenie Biblioteki Wydziału Inżynierii Materiałowej oraz stopniowo pozostałe, chętne do współpracy biblioteki.</w:t>
                        </w:r>
                      </w:p>
                      <w:p>
                        <w:pPr>
                          <w:pStyle w:val="Normal"/>
                          <w:spacing w:lineRule="auto" w:line="240" w:before="280" w:after="280"/>
                          <w:rPr>
                            <w:rFonts w:ascii="Verdana" w:hAnsi="Verdana" w:eastAsia="Times New Roman" w:cs="Verdana"/>
                            <w:color w:val="000080"/>
                            <w:sz w:val="27"/>
                            <w:szCs w:val="27"/>
                            <w:lang w:eastAsia="pl-PL"/>
                          </w:rPr>
                        </w:pPr>
                        <w:r>
                          <w:rPr>
                            <w:rFonts w:eastAsia="Times New Roman" w:cs="Verdana" w:ascii="Verdana" w:hAnsi="Verdana"/>
                            <w:color w:val="000080"/>
                            <w:sz w:val="27"/>
                            <w:szCs w:val="27"/>
                            <w:lang w:eastAsia="pl-PL"/>
                          </w:rPr>
                          <w:t>Współpraca z bibliotekami w Polsce</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W kwietniu 1999 roku w Warszawie powstała Polska Grupa Użytkowników Systemu ALEPH – PolALEPH, której jednym z członków od początku jej powstania była m.in. Biblioteka Główna Politechniki Warszawskiej. Dzięki wzajemnej współpracy możliwe było podjęcie działań, mających na celu rozwój systemu w zakresie potrzeb polskich użytkowników, ustalenie priorytetów dotyczących kierunków rozwoju systemu, organizowanie szkoleń, pokazów oraz wymiana doświadczeń pomiędzy bibliotekami tej grupy. PolALEPH jako organ reprezentujący polskich użytkowników ALEPHa jest płaszczyzną, która sprzyja współpracy z innymi organizacjami, jak i wspólnym z innymi organizacjami projektom.</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Jednym z działań podjętych przez grupę było uregulowanie sprawy przesyłania opisów do Centralnego Katalogu Książek Zagranicznych. Pod koniec lipca br. odbyło się spotkanie w tej sprawie z przedstawicielką Biblioteki Narodowej, na którym ustalono zasady przekazywania danych.</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Obecnie prowadzone są prace mające na celu zunifikowanie procedur eksportu opisów do tego katalogu w celu udostępnienia tej funkcji wszystkim bibliotekom grupy PolALEPH.</w:t>
                        </w:r>
                      </w:p>
                      <w:p>
                        <w:pPr>
                          <w:pStyle w:val="Normal"/>
                          <w:spacing w:lineRule="auto" w:line="240" w:before="280" w:after="28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Biblioteka Główna dostrzega także zalety współpracy z bibliotekami innych systemów bibliotecznych, a w szczególności tworzenia katalogu NUKAT, który ma szanse stać się narodową bazą opisów bibliograficznych. Jesteśmy zainteresowani umieszczeniem tam swoich opisów, jednakże nasza współpraca w tym względzie będzie zależała od możliwości automatycznej melioracji danych przez oprogramowanie systemu NUKAT. Pełne uczestnictwo w tym katalogu będzie kwestią dłuższego czasu. Wynika to przede wszystkim z zaangażowania personelu bibliotecznego w szeroki zakres przemian, jaki obecnie ma miejsce w naszej bibliotece, i mnogość nowych możliwości (a co za tym idzie i prac), jakie daje niedawno zakupiony przez nas system biblioteczny ALEPH.</w:t>
                        </w:r>
                      </w:p>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Dzięki wdrożeniu systemu bibliotecznego ALEPH Biblioteka Główna oraz cały system biblioteczno-informacyjny mają szeroki i zróżnicowany potencjał rozwoju oraz perspektywę podniesienia standardu usług bibliotecznych i jakości udostępnianych informacji.</w:t>
                        </w:r>
                      </w:p>
                    </w:tc>
                  </w:tr>
                </w:tbl>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242" w:type="dxa"/>
                  <w:tcBorders/>
                  <w:shd w:fill="FFFFFF" w:val="clear"/>
                  <w:vAlign w:val="center"/>
                </w:tcPr>
                <w:p>
                  <w:pPr>
                    <w:pStyle w:val="Normal"/>
                    <w:snapToGrid w:val="false"/>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r>
            <w:tr>
              <w:trPr/>
              <w:tc>
                <w:tcPr>
                  <w:tcW w:w="242" w:type="dxa"/>
                  <w:tcBorders/>
                  <w:shd w:fill="FFFFFF" w:val="clear"/>
                  <w:vAlign w:val="bottom"/>
                </w:tcPr>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tc>
              <w:tc>
                <w:tcPr>
                  <w:tcW w:w="8283" w:type="dxa"/>
                  <w:tcBorders/>
                  <w:shd w:fill="FFFFFF" w:val="clear"/>
                </w:tcPr>
                <w:p>
                  <w:pPr>
                    <w:pStyle w:val="Normal"/>
                    <w:snapToGrid w:val="false"/>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242" w:type="dxa"/>
                  <w:tcBorders/>
                  <w:shd w:fill="FFFFFF" w:val="clear"/>
                  <w:vAlign w:val="bottom"/>
                </w:tcPr>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tc>
        <w:tc>
          <w:tcPr>
            <w:tcW w:w="152" w:type="dxa"/>
            <w:tcBorders/>
            <w:shd w:fill="EBEBEB" w:val="clear"/>
            <w:vAlign w:val="center"/>
          </w:tcPr>
          <w:p>
            <w:pPr>
              <w:pStyle w:val="Normal"/>
              <w:spacing w:lineRule="auto" w:line="240" w:before="0" w:after="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drawing>
                <wp:inline distT="0" distB="0" distL="0" distR="0">
                  <wp:extent cx="9588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9" t="-189" r="-189" b="-189"/>
                          <a:stretch>
                            <a:fillRect/>
                          </a:stretch>
                        </pic:blipFill>
                        <pic:spPr bwMode="auto">
                          <a:xfrm>
                            <a:off x="0" y="0"/>
                            <a:ext cx="95885" cy="7620"/>
                          </a:xfrm>
                          <a:prstGeom prst="rect">
                            <a:avLst/>
                          </a:prstGeom>
                        </pic:spPr>
                      </pic:pic>
                    </a:graphicData>
                  </a:graphic>
                </wp:inline>
              </w:drawing>
            </w:r>
          </w:p>
        </w:tc>
      </w:tr>
    </w:tbl>
    <w:p>
      <w:pPr>
        <w:pStyle w:val="Normal"/>
        <w:widowControl/>
        <w:bidi w:val="0"/>
        <w:spacing w:lineRule="auto" w:line="276" w:before="0" w:after="200"/>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Verdana" w:hAnsi="Verdana" w:eastAsia="Times New Roman" w:cs="Verdana"/>
      <w:color w:val="000000"/>
      <w:sz w:val="18"/>
      <w:szCs w:val="18"/>
    </w:rPr>
  </w:style>
  <w:style w:type="paragraph" w:styleId="Stitle">
    <w:name w:val="stitle"/>
    <w:basedOn w:val="Normal"/>
    <w:qFormat/>
    <w:pPr>
      <w:spacing w:lineRule="auto" w:line="240" w:before="280" w:after="0"/>
    </w:pPr>
    <w:rPr>
      <w:rFonts w:ascii="Verdana" w:hAnsi="Verdana" w:eastAsia="Times New Roman" w:cs="Verdana"/>
      <w:b/>
      <w:bCs/>
      <w:color w:val="000000"/>
      <w:sz w:val="33"/>
      <w:szCs w:val="33"/>
    </w:rPr>
  </w:style>
  <w:style w:type="paragraph" w:styleId="Title">
    <w:name w:val="title"/>
    <w:basedOn w:val="Normal"/>
    <w:qFormat/>
    <w:pPr>
      <w:spacing w:lineRule="auto" w:line="240" w:before="280" w:after="280"/>
    </w:pPr>
    <w:rPr>
      <w:rFonts w:ascii="Verdana" w:hAnsi="Verdana" w:eastAsia="Times New Roman" w:cs="Verdana"/>
      <w:color w:val="00008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19:00Z</dcterms:created>
  <dc:creator>Grazyna Kiwala</dc:creator>
  <dc:description/>
  <dc:language>en-US</dc:language>
  <cp:lastModifiedBy>Grazyna Kiwala</cp:lastModifiedBy>
  <dcterms:modified xsi:type="dcterms:W3CDTF">2012-06-18T10:22:00Z</dcterms:modified>
  <cp:revision>1</cp:revision>
  <dc:subject/>
  <dc:title/>
</cp:coreProperties>
</file>